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会计师（</w:t>
      </w:r>
      <w:r>
        <w:rPr>
          <w:rFonts w:eastAsia="黑体;SimHei" w:ascii="黑体;SimHei" w:hAnsi="黑体;SimHei"/>
          <w:b/>
          <w:sz w:val="36"/>
          <w:szCs w:val="36"/>
        </w:rPr>
        <w:t>CFO</w:t>
      </w:r>
      <w:r>
        <w:rPr>
          <w:rFonts w:ascii="黑体;SimHei" w:hAnsi="黑体;SimHei" w:eastAsia="黑体;SimHei"/>
          <w:b/>
          <w:sz w:val="36"/>
          <w:szCs w:val="36"/>
        </w:rPr>
        <w:t>）资格证书持证人职业发展登记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"/>
        <w:gridCol w:w="1225"/>
        <w:gridCol w:w="394"/>
        <w:gridCol w:w="180"/>
        <w:gridCol w:w="1080"/>
        <w:gridCol w:w="720"/>
        <w:gridCol w:w="716"/>
        <w:gridCol w:w="544"/>
        <w:gridCol w:w="720"/>
        <w:gridCol w:w="360"/>
        <w:gridCol w:w="360"/>
        <w:gridCol w:w="1818"/>
      </w:tblGrid>
      <w:tr>
        <w:trPr>
          <w:trHeight w:val="54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龄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 书 编 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得证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 作 单 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 系 电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持 证 前 职 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目 前 职 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业 技 术 证 书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持证人职业发展情况（按取得证书后时间顺序填写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继续教育相关证明资料（份数）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签注申请人签名：</w:t>
            </w:r>
          </w:p>
        </w:tc>
      </w:tr>
      <w:tr>
        <w:trPr>
          <w:trHeight w:val="1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证书签注需缴纳签注费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（可汇款、微信支付，并注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总会计师证书签注费）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收款单位：中国总会计师协会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开 户 行：招商银行北京西三环支行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账    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6 208 293 721 0001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纸质签注材料包括：《总会计师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F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资格证书》、《总会计师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F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资格证书持证人职业发展登记表》、继续教育学时证明复印件、签注费汇款底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纸质签注材料请寄至中国总会计师协会资格认证部</w:t>
            </w:r>
          </w:p>
          <w:p>
            <w:pPr>
              <w:pStyle w:val="Normal"/>
              <w:ind w:left="3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址：北京市海淀区阜成路甲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新知大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室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联系电话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10 8819189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电子邮箱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renzheng@cacfo.com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 系 人： 王生浩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142</w:t>
            </w:r>
          </w:p>
          <w:p>
            <w:pPr>
              <w:pStyle w:val="Normal"/>
              <w:ind w:left="315" w:hanging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纸质签注请写明回寄的收件地址、邮政编码、收件人姓名及联系电话（请勿在邮寄的签证材料中夹带现金，如遇丢失后果自负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签注费如需协会开具发票，请注明发票抬头及项目名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;Arial Unicode MS" w:hAnsi="仿宋_GB2312;Arial Unicode MS" w:eastAsia="仿宋_GB2312;Arial Unicode MS" w:cs="宋体;SimSun"/>
          <w:color w:val="121212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121212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121212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121212"/>
          <w:kern w:val="0"/>
          <w:sz w:val="30"/>
          <w:szCs w:val="30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6:00Z</dcterms:created>
  <dc:creator>GuoWei</dc:creator>
  <dc:description/>
  <dc:language>en-US</dc:language>
  <cp:lastModifiedBy>hasee</cp:lastModifiedBy>
  <cp:lastPrinted>2017-04-06T15:32:00Z</cp:lastPrinted>
  <dcterms:modified xsi:type="dcterms:W3CDTF">2017-04-14T02:46:00Z</dcterms:modified>
  <cp:revision>2</cp:revision>
  <dc:subject/>
  <dc:title/>
</cp:coreProperties>
</file>